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锐龙建材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0"/>
                <w:szCs w:val="20"/>
                <w:lang w:val="en-US" w:eastAsia="zh-CN"/>
              </w:rPr>
              <w:t>绵阳锐龙建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肖茜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 xml:space="preserve">绵阳市涪城区丰谷镇新建村二社 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肖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6-17T23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