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709"/>
        <w:gridCol w:w="856"/>
        <w:gridCol w:w="279"/>
        <w:gridCol w:w="1893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绵阳市驰龙混凝土有限公司控制效果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绵阳市驰龙混凝土有限公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绵阳市涪城区青义镇大龙村十一组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8.24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241425" cy="923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任勇、钟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9.25-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9.27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1241425" cy="9290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何小凤、任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9.25-2023.9.30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李老师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BodyTextIndent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06-12T08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