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115"/>
        <w:gridCol w:w="1462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四川阳光坚端铝业有限公司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四川阳光坚端铝业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王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眉山市修文镇镇甘眉工业园区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李张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4.1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113030</wp:posOffset>
                  </wp:positionV>
                  <wp:extent cx="1112520" cy="1339850"/>
                  <wp:effectExtent l="0" t="0" r="0" b="0"/>
                  <wp:wrapNone/>
                  <wp:docPr id="1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4.22~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4.23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487680</wp:posOffset>
                  </wp:positionV>
                  <wp:extent cx="1112520" cy="1483360"/>
                  <wp:effectExtent l="0" t="0" r="0" b="0"/>
                  <wp:wrapNone/>
                  <wp:docPr id="2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4.22~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4.23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王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恶魔有约</cp:lastModifiedBy>
  <dcterms:modified xsi:type="dcterms:W3CDTF">2024-05-28T04:2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