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力达矿业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北川力达矿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杨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北川羌族自治县香泉乡工业集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" t="-5" r="6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杨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6-03T01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