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泓奇航都科技有限公司职业病危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泓奇航都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邓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双流区长梗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8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97155</wp:posOffset>
                  </wp:positionV>
                  <wp:extent cx="1029335" cy="149098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0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703580</wp:posOffset>
                  </wp:positionV>
                  <wp:extent cx="1098550" cy="142938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0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邓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5-24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E4B8DB3D4D48867D8348DFAFD1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