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>四川珍石美新材料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四川珍石美新材料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蒋主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四川省绵阳市北川羌族自治县香泉乡水洞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2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3" r="2298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蒋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5-23T04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