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卡恩特新材料科技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四川卡恩特新材料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赖文文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四川省绵阳市经开区塘汛镇洪恩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F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号路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4" t="-5" r="229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4.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4.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赖文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5-23T04:0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