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奥吉通奥霖汽车销售服务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奥吉通奥霖汽车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服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索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新都区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三河街道五龙山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9850</wp:posOffset>
                  </wp:positionV>
                  <wp:extent cx="1181100" cy="1459865"/>
                  <wp:effectExtent l="0" t="0" r="0" b="0"/>
                  <wp:wrapNone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875</wp:posOffset>
                  </wp:positionV>
                  <wp:extent cx="1181100" cy="157416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索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5-14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