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49"/>
        <w:gridCol w:w="1787"/>
        <w:gridCol w:w="1525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市华建机械设备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德阳市华建机械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余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德阳市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4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31165</wp:posOffset>
                  </wp:positionV>
                  <wp:extent cx="1181100" cy="88582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4.1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04215</wp:posOffset>
                  </wp:positionV>
                  <wp:extent cx="1181100" cy="885825"/>
                  <wp:effectExtent l="0" t="0" r="0" b="0"/>
                  <wp:wrapNone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4.1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余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0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4EAF1D4B440D1B32714471F37EB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