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资阳市崴立混凝土有限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资阳市崴立混凝土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陈主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资阳市侯家坪工业园</w:t>
            </w:r>
            <w:r>
              <w:rPr>
                <w:rFonts w:eastAsia="仿宋_GB2312"/>
                <w:color w:val="000000"/>
                <w:kern w:val="0"/>
                <w:szCs w:val="21"/>
              </w:rPr>
              <w:t>1-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道路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苏浩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4.04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019175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4.04.2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695325" cy="523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4.04.2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陈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5-17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