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平武县颐生泉生物科技开发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平武县颐生泉生物科技开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云才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平武县大印镇窝托村前锋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7" t="-3" r="19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杨云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5-16T00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