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74"/>
        <w:gridCol w:w="1950"/>
        <w:gridCol w:w="1537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宏川机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德阳宏川机械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郭田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德阳市罗江区金山镇土桥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4.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84175</wp:posOffset>
                  </wp:positionV>
                  <wp:extent cx="1181100" cy="88582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4.2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47370</wp:posOffset>
                  </wp:positionV>
                  <wp:extent cx="1181100" cy="157416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吴家吉、连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4.2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郭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4T07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0328271494238927AB46C00FEDC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