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绵竹市旭阳冉冉家纺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绵竹市旭阳冉冉家纺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绵竹市广济镇新和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2098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2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4-30T01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7BEBDE1594788A7C08C01B8B2DB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