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乾亨劳务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泸州乾亨劳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泸州市国窖广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、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65430</wp:posOffset>
                  </wp:positionV>
                  <wp:extent cx="1115060" cy="126428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85470</wp:posOffset>
                  </wp:positionV>
                  <wp:extent cx="1170940" cy="1242695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8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马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4-23T01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9930A7DB47ACB04D2C1369D318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