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泸州老窖股份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泸州老窖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马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四川省泸州市国窖广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、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苏浩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265430</wp:posOffset>
                  </wp:positionV>
                  <wp:extent cx="1115060" cy="1264285"/>
                  <wp:effectExtent l="0" t="0" r="0" b="0"/>
                  <wp:wrapNone/>
                  <wp:docPr id="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苏浩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18~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2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585470</wp:posOffset>
                  </wp:positionV>
                  <wp:extent cx="1170940" cy="1242695"/>
                  <wp:effectExtent l="0" t="0" r="0" b="0"/>
                  <wp:wrapNone/>
                  <wp:docPr id="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苏浩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18~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2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马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3-12T04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