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弘扬商品混凝土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绵竹弘扬商品混凝土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富新镇玉石村六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4767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4-19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4623CAA844914BEBCC02B7BDE1A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