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闽达金属制品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闽达金属制品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新津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兴园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路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99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095</wp:posOffset>
                  </wp:positionV>
                  <wp:extent cx="1181735" cy="1299845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58800</wp:posOffset>
                  </wp:positionV>
                  <wp:extent cx="1181100" cy="1574165"/>
                  <wp:effectExtent l="0" t="0" r="0" b="0"/>
                  <wp:wrapNone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4-12T08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