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绵阳市航实建材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绵阳市航实建材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四川省绵阳市三台县永明镇石缘寺村八组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11.28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84505</wp:posOffset>
                  </wp:positionV>
                  <wp:extent cx="1241425" cy="1260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任勇、袁青林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12.18-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12.20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1241425" cy="12731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何小凤、宋小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12.18-2023.12.25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冀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3-29T08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