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涪城区吴家镇天鹰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涪城区吴家镇天鹰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叶青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涪城区吴家镇北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2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2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2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叶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3-25T01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