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侨源（金堂）气体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源（金堂）气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富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金堂县成都—阿坝工业集中发展区吉林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4.3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4.3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0487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4.3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3-2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