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市兴江商品混凝土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市兴江商品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吴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市中区白马镇黄石社区松毛山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7005</wp:posOffset>
                  </wp:positionV>
                  <wp:extent cx="1085850" cy="1321435"/>
                  <wp:effectExtent l="0" t="0" r="0" b="0"/>
                  <wp:wrapNone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6860</wp:posOffset>
                  </wp:positionV>
                  <wp:extent cx="1181735" cy="1379220"/>
                  <wp:effectExtent l="0" t="0" r="0" b="0"/>
                  <wp:wrapNone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5410</wp:posOffset>
                  </wp:positionV>
                  <wp:extent cx="1080770" cy="1388745"/>
                  <wp:effectExtent l="0" t="0" r="0" b="0"/>
                  <wp:wrapNone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吴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BDCD1AFC42F3BBC4208C806744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