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自贡市海川实业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自贡市海川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市贡井区长土镇盐都大道西一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35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9235</wp:posOffset>
                  </wp:positionV>
                  <wp:extent cx="1010285" cy="1207770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66395</wp:posOffset>
                  </wp:positionV>
                  <wp:extent cx="998220" cy="1330960"/>
                  <wp:effectExtent l="0" t="0" r="0" b="0"/>
                  <wp:wrapNone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林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BBEABEC89440E9DBDF1E65CB80E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