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东林重工科技股份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东林重工科技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钟学文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内江市市中区乐贤大道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328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75895</wp:posOffset>
                  </wp:positionV>
                  <wp:extent cx="1096010" cy="1379220"/>
                  <wp:effectExtent l="0" t="0" r="0" b="0"/>
                  <wp:wrapNone/>
                  <wp:docPr id="1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4.02</w:t>
            </w: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4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57480</wp:posOffset>
                  </wp:positionV>
                  <wp:extent cx="1083945" cy="1341120"/>
                  <wp:effectExtent l="0" t="0" r="0" b="0"/>
                  <wp:wrapNone/>
                  <wp:docPr id="2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4.02</w:t>
            </w: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4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885</wp:posOffset>
                  </wp:positionV>
                  <wp:extent cx="1140460" cy="1341755"/>
                  <wp:effectExtent l="0" t="0" r="0" b="0"/>
                  <wp:wrapNone/>
                  <wp:docPr id="3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钟学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26T02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FF313B4964094B8BB2B99647B54D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