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隆昌县兴顺玻璃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隆昌县兴顺玻璃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谢公淑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隆昌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市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石燕桥镇龙潭村九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43205</wp:posOffset>
                  </wp:positionV>
                  <wp:extent cx="951230" cy="1221740"/>
                  <wp:effectExtent l="0" t="0" r="0" b="0"/>
                  <wp:wrapNone/>
                  <wp:docPr id="1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30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33705</wp:posOffset>
                  </wp:positionV>
                  <wp:extent cx="1017905" cy="122174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30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84785</wp:posOffset>
                  </wp:positionV>
                  <wp:extent cx="1012190" cy="1250950"/>
                  <wp:effectExtent l="0" t="0" r="0" b="0"/>
                  <wp:wrapNone/>
                  <wp:docPr id="3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谢公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26T02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1C645ED5D40E6BE4FFB113D452C1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