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隆昌市龙市砂石厂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隆昌市龙市砂石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肖祥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隆昌市龙市镇涂家场村三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3050</wp:posOffset>
                  </wp:positionV>
                  <wp:extent cx="1022985" cy="1331595"/>
                  <wp:effectExtent l="0" t="0" r="0" b="0"/>
                  <wp:wrapNone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09575</wp:posOffset>
                  </wp:positionV>
                  <wp:extent cx="1149985" cy="1341120"/>
                  <wp:effectExtent l="0" t="0" r="0" b="0"/>
                  <wp:wrapNone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5090</wp:posOffset>
                  </wp:positionV>
                  <wp:extent cx="1191895" cy="1464945"/>
                  <wp:effectExtent l="0" t="0" r="0" b="0"/>
                  <wp:wrapNone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肖祥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如尐往</cp:lastModifiedBy>
  <dcterms:modified xsi:type="dcterms:W3CDTF">2024-03-23T0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0969C195941CEA8EAE82A08264A2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