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新凯碳素制品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新凯碳素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威远县界牌镇团结街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附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76860</wp:posOffset>
                  </wp:positionV>
                  <wp:extent cx="1003300" cy="121666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3520</wp:posOffset>
                  </wp:positionV>
                  <wp:extent cx="1118870" cy="14173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19075</wp:posOffset>
                  </wp:positionV>
                  <wp:extent cx="1067435" cy="12934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唐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273173284B6BA2A9EAC276AEA3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