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内江市乐贤机械制造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内江市乐贤机械制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朱小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内江市市中区东贤镇万里坡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9055</wp:posOffset>
                  </wp:positionV>
                  <wp:extent cx="1076960" cy="14395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1.01.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51765</wp:posOffset>
                  </wp:positionV>
                  <wp:extent cx="1008380" cy="139954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1.01.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0650</wp:posOffset>
                  </wp:positionV>
                  <wp:extent cx="1153160" cy="1482725"/>
                  <wp:effectExtent l="0" t="0" r="0" b="0"/>
                  <wp:wrapNone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朱小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1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260BE8526416D818B89E6974A55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