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市市中区鸿伟建材经营部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内江市市中区鸿伟建材经营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颜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内江市中区凌家镇何家坡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3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3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颜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FCBE82FD449887C0B0F6F7D543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