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市东桐机械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市东桐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夏开全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中区乐贤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街道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黄荆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900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76225</wp:posOffset>
                  </wp:positionV>
                  <wp:extent cx="1059180" cy="1164590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09880</wp:posOffset>
                  </wp:positionV>
                  <wp:extent cx="1080770" cy="1240790"/>
                  <wp:effectExtent l="0" t="0" r="0" b="0"/>
                  <wp:wrapNone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4310</wp:posOffset>
                  </wp:positionV>
                  <wp:extent cx="1052195" cy="1240790"/>
                  <wp:effectExtent l="0" t="0" r="0" b="0"/>
                  <wp:wrapNone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夏开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7B3947B04B53A08F1CA29B9013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