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平武县东皋湾银珠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平武县东皋湾银珠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平武县龙安镇东皋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0" t="-5" r="229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6" r="-4" b="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