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乾隆石油燃气有限公司古城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乾隆石油燃气有限公司古城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古城镇火炬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