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江油市瀚林建材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5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江油市瀚林建材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罗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绵阳市江油市含增镇界池村工业园区内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8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8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8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罗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6T0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