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梅塞尔气体产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梅塞尔气体产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唐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吴家镇惠科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7A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唐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