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长虹新能源科技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长虹新能源科技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高新区绵兴东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罗先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罗先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罗先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6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