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康特斯电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康特斯电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孙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科创区创新中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孙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6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