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中石化经纬有限公司西南录井分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中石化经纬有限公司西南录井分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科创区园艺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6T06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