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启明星氯碱化工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启明星氯碱化工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平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市江油市龙腾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4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王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6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