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金石德风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5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金石德风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徐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台县金石场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徐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6T06:3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