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安州区塔水桥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安州区塔水桥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严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绵阳市安州区塔水镇蚕丝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0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1889" r="-4" b="21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0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0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严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8:5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