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双龙电化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三台县双龙电化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谢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三台县百顷镇文峰村八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谢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8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