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嘉吉盛门窗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嘉吉盛门窗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新皂镇工贸经济实验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