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国石油天然气股份有限公司四川绵阳销售分公司飞云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国石油天然气股份有限公司四川绵阳销售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晓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高新区永兴镇飞云大道一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刘晓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