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长虹电子部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委托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长虹电子部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谢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安州工业园区马鞍大道长虹双创智能制造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谢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