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龙兴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龙兴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游仙镇游仙东路社区六组（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