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义兴加油站合伙企业（普通合伙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义兴加油站合伙企业（普通合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杨家镇团阳寺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6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