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卡恩特新材料科技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卡恩特新材料科技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宋姐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绵阳市经开区塘汛镇洪恩村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F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路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4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865" t="-5" r="2186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4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89990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476" t="-7" r="1247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4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宋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5T06:4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86E0B9014162A0E2A7F70621460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