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源创机电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源创机电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霞绍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油市工业园东区机械产业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厂房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霞绍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5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