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鑫泽发展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鑫泽发展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廖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含增镇青合村六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廖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5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