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江油华气天然气有限责任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江油华气天然气有限责任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李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江油市三合镇桂香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2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2.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2.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李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5T05:5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