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马角镇杨家湾矿石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马角镇杨家湾矿石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文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马角镇龙宫村四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9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1889" r="-4" b="21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文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5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